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SWLHC MO-KAN CHAPTER LOCAL MEMBERSHIP FOR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8240" cy="708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***NEW Membership Rates for the 2017-2018 membership year!!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ype of Membership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ual Du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OKAN Chapter Only</w:t>
        <w:tab/>
        <w:tab/>
        <w:tab/>
        <w:tab/>
        <w:tab/>
        <w:tab/>
        <w:t>$2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tudent</w:t>
        <w:tab/>
        <w:tab/>
        <w:tab/>
        <w:tab/>
        <w:tab/>
        <w:tab/>
        <w:tab/>
        <w:tab/>
        <w:t>$10.00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tional Member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(Must be a paid national member for 2017-18)</w:t>
        <w:tab/>
        <w:tab/>
        <w:tab/>
        <w:t>$20.00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me:__________________________________________Degree/Credentials (E.G., MSW):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mpany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orkplace Address: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ity:____________________________________________________State:__________Zip: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ome Address: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ity:____________________________________________________State:__________Zip: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eferred Mail Address (check one): Work _____</w:t>
        <w:tab/>
        <w:t>Home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ork Phone:(_____)_______________Fax:(_____)_______________Home Phone:(_____)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mail (required):_____________________________________________________Years in Social Work: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lease make a copy of this form &amp; then mail it along with check made out to "SSWLHC-MOKAN CHAPTER" to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im Adams, Social Work p.r.n., 10680 Barkley, Suite 100, Overland Park, KS 662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12:00Z</dcterms:created>
  <dc:creator>Stephen</dc:creator>
  <dc:description/>
  <cp:keywords/>
  <dc:language>en-US</dc:language>
  <cp:lastModifiedBy>Sheri</cp:lastModifiedBy>
  <cp:lastPrinted>2017-09-06T16:22:00Z</cp:lastPrinted>
  <dcterms:modified xsi:type="dcterms:W3CDTF">2018-04-12T12:15:00Z</dcterms:modified>
  <cp:revision>3</cp:revision>
  <dc:subject/>
  <dc:title/>
</cp:coreProperties>
</file>